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468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宋体" w:hAnsi="宋体" w:cs="宋体"/>
          <w:color w:val="FF0000"/>
          <w:spacing w:val="48"/>
          <w:w w:val="55"/>
          <w:kern w:val="2"/>
          <w:sz w:val="130"/>
          <w:szCs w:val="130"/>
        </w:rPr>
        <w:t>吉林动画学院文件</w:t>
      </w:r>
    </w:p>
    <w:p>
      <w:pPr>
        <w:pStyle w:val="Normal"/>
        <w:rPr>
          <w:rFonts w:ascii="仿宋_GB2312;仿宋" w:hAnsi="仿宋_GB2312;仿宋" w:eastAsia="仿宋_GB2312;仿宋" w:cs="宋体"/>
          <w:sz w:val="10"/>
          <w:szCs w:val="10"/>
          <w:highlight w:val="none"/>
        </w:rPr>
      </w:pPr>
      <w:r>
        <w:rPr>
          <w:rFonts w:eastAsia="仿宋_GB2312;仿宋" w:cs="宋体" w:ascii="仿宋_GB2312;仿宋" w:hAnsi="仿宋_GB2312;仿宋"/>
          <w:sz w:val="10"/>
          <w:szCs w:val="10"/>
        </w:rPr>
      </w:r>
    </w:p>
    <w:p>
      <w:pPr>
        <w:pStyle w:val="Normal"/>
        <w:ind w:left="210" w:hanging="0"/>
        <w:jc w:val="center"/>
        <w:rPr>
          <w:rFonts w:ascii="楷体_GB2312;楷体" w:hAnsi="楷体_GB2312;楷体" w:eastAsia="楷体_GB2312;楷体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吉动院字〔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号                    签发人：</w:t>
      </w:r>
      <w:r>
        <w:rPr>
          <w:rFonts w:ascii="楷体_GB2312;楷体" w:hAnsi="楷体_GB2312;楷体" w:cs="宋体" w:eastAsia="楷体_GB2312;楷体"/>
          <w:sz w:val="32"/>
          <w:szCs w:val="32"/>
        </w:rPr>
        <w:t xml:space="preserve">郑立国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8495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8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849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8pt,0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吉林动画学院学生纪律处分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0" w:hanging="0"/>
        <w:jc w:val="center"/>
        <w:textAlignment w:val="auto"/>
        <w:outlineLvl w:val="0"/>
        <w:rPr>
          <w:sz w:val="15"/>
          <w:szCs w:val="16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第一章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为全面落实党和国家的教育方针，维护学校正常的教育教学和生活秩序，保障学生合法权益，培养德、智、体、美、劳全面发展的社会主义建设者和接班人，依据教育部《普通高等学校学生管理规定》和《高等学校学生行为准则》以及有关法律法规，结合学校实际，制定本条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本条例适用于吉林动画学院</w:t>
      </w:r>
      <w:r>
        <w:rPr>
          <w:rFonts w:ascii="仿宋" w:hAnsi="仿宋" w:cs="仿宋" w:eastAsia="仿宋"/>
          <w:bCs/>
          <w:sz w:val="32"/>
          <w:szCs w:val="32"/>
        </w:rPr>
        <w:t>全日制本科生（含专升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、第二学士学位学生、</w:t>
      </w:r>
      <w:r>
        <w:rPr>
          <w:rFonts w:ascii="仿宋" w:hAnsi="仿宋" w:cs="仿宋" w:eastAsia="仿宋"/>
          <w:bCs/>
          <w:sz w:val="32"/>
          <w:szCs w:val="32"/>
        </w:rPr>
        <w:t>学历留学生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学生纪律处分遵循证据充分、依据明确、定性准确、程序合法、处分适当的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0" w:hanging="0"/>
        <w:jc w:val="center"/>
        <w:textAlignment w:val="auto"/>
        <w:outlineLvl w:val="0"/>
        <w:rPr>
          <w:rFonts w:ascii="黑体" w:hAnsi="黑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第二章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处分种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学生违反法律法规、校规校纪，学校在给予批评教育的同时，可视情节轻重给予如下纪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警告；</w:t>
      </w: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严重警告；</w:t>
      </w: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记过；</w:t>
      </w: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留校察看；</w:t>
      </w: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开除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对违反校规校纪情节轻微，尚不足按本规定处分者，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进行批评教育或通报批评。第二次通报批评时直接给予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警告处分期为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个月、严重警告处分期为</w:t>
      </w: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sz w:val="32"/>
          <w:szCs w:val="32"/>
        </w:rPr>
        <w:t>个月、记过处分期为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个月，留校察看处分期为</w:t>
      </w:r>
      <w:r>
        <w:rPr>
          <w:rFonts w:eastAsia="仿宋" w:cs="宋体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z w:val="32"/>
          <w:szCs w:val="32"/>
        </w:rPr>
        <w:t>个月，休学时间不算在处分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五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毕业前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日）留校察看处分未解除者，在毕业当年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sz w:val="32"/>
          <w:szCs w:val="32"/>
        </w:rPr>
        <w:t>日前察看期满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个月的，可以提出解除留校察看处分申请，学院根据本人察看期悔改表现形成意见上报学生工作部。学生工作部经调查核实，确认表现情况，提交校长办公会审核通过后，可以提前解除留校察看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六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有下列情况之一者，加重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校期间处分解除前，再次违纪的学生，在原处分等级基础上加重一级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纪后不配合学校调查取证，故意隐瞒事实，设置障碍，妨碍调查取证造成调查困难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纪后认错态度不好，不承认错误事实，无理纠缠，干扰正常工作秩序，扩大事态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检举人、证人打击报复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当事人及处理此事的教师进行恐吓威胁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纪后对学校声誉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纠集校外人员打架、一方两人及以上打群架等违纪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16"/>
        <w:textAlignment w:val="auto"/>
        <w:rPr>
          <w:rFonts w:ascii="仿宋" w:hAnsi="仿宋" w:eastAsia="仿宋" w:cs="宋体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pacing w:val="-6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在特殊时期，违反疫情防控规定、学生管理规定等制度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0" w:hanging="0"/>
        <w:jc w:val="center"/>
        <w:textAlignment w:val="auto"/>
        <w:outlineLvl w:val="0"/>
        <w:rPr/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三章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违纪的认定及处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七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有下列行为之一的，给予开除学籍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反宪法，反对四项基本原则，破坏安定团结，扰乱社会秩序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触犯国家法律，构成刑事犯罪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反治安管理规定受到处罚，情节严重、性质恶劣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学位（毕业）论文（创作、设计）、公开发表的研究成果存在抄袭、篡改、伪造等学术不端行为，情节严重的，或者代写论文、买卖论文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违反学校规定，严重影响学校教育教学秩序、生活秩序以及公共场所管理秩序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侵害其他个人、组织合法权益，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sz w:val="32"/>
          <w:szCs w:val="32"/>
        </w:rPr>
        <w:t>屡次违反学校规定受到纪律处分，经教育不改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z w:val="32"/>
          <w:szCs w:val="32"/>
        </w:rPr>
        <w:t>在公寓、教学楼内等禁烟场所吸烟，引发火情火灾，造成较大损失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sz w:val="32"/>
          <w:szCs w:val="32"/>
        </w:rPr>
        <w:t>违反《吉林动画学院学生考试违纪和作弊认定及处理办法》相关规定，达到开除学籍条件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八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违反《治安管理处罚法》的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被处以“警告”，情节严重者，给予严重警告至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被处以“罚款”，情节严重者，给予记过至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被处以“行政拘留”者，给予留校察看至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九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偷窃、贪污、诈骗公私财物的，除追回赃款、赃物外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案值未达到“数额较大”的，视情节给予警告至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案值为“数额较大”的，视情节给予留校察看至开除学籍处分；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以上情况情节严重的将加重处分。案后能主动自首、退赔或揭发检举者，视其情节和表现，适当从轻处理。构成犯罪的，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为他人窝赃、销赃的，除退回赃物或赔偿损失外，视情节给予警告直至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一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组织、参与、旁观赌博的，给予下列处分：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聚众赌博的组织者，给予留校察看至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参与赌博者，给予记过至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赌博场合围观赌博者，给予严重警告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二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肇事、打架的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两人打架，未造成伤害，未造成后果的，给予警告及以上处分；造成围观、干扰正常工作、生活、学习秩序等不良影响的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寻衅滋事造成打架的，给予严重警告及以上处分；致他人轻微伤及以上伤害的，视情节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组织、策划多人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人及以上）打架的，给予记过及以上处分；造成他人轻微伤及以上后果的，视情节给予留校察看或开除学籍处分。参与打架未造成伤害的，给予严重警告及以上处分；致他人轻微伤的，视情节给予留校察看或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以“劝架”为名，偏袒一方，致使事态发展并造成后果的，视情节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提供凶器未造成后果的，视情节给予记过及以上处分；造成后果的，视情节给予留校察看或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邀约或带校外人员参与打架者，给予留校察看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勾结校外人员结伙斗殴或持械打人，打架后威胁、恐吓、勒索财物的，加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三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酗酒滋事的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酗酒后大声喧哗、吵闹、辱骂他人者，影响他人工作、学习、生活者，给予记过至留校察看处分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酗酒后打人者，给予记过至留校察看处分，致他人轻微伤及以上严重后果者，给予留校察看至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酗酒后损坏公共或个人财物者，给予留校察看或开除学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四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违反公民道德规范或高等学校学生行为准则的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吸食毒品、参与贩毒或教唆、诱骗他人吸毒者，给予开除学籍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传播、复制、贩卖非法书刊或音像制品者，视情节给予留校察看或开除学籍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从事或参与有损大学生形象、严重失信、有损社会公德活动者，视情节给予警告直至开除学籍处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152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9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五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参与非法传销和进行邪教、封建迷信活动及在学校进行宗教活动的，给予下列处分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152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参与非法传销和进行邪教、封建迷信活动者，视情节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" w:leader="none"/>
          <w:tab w:val="left" w:pos="1520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在学校宣传、传播、开展宗教活动者，给予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六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故意损毁公私财物者，除按价赔偿外，给予严重警告及以上处分。导致教学及生活秩序受到影响的，给予记过至开除学籍处分；损坏消防、用电安全设施者，加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七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考试违纪、作弊者的处分，见《吉林动画学院学生考试违纪和作弊的认定及处理办法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八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一学期内旷课累计达到一定学时的，给予以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累计旷课达</w:t>
      </w:r>
      <w:r>
        <w:rPr>
          <w:rFonts w:eastAsia="仿宋" w:cs="宋体" w:ascii="仿宋" w:hAnsi="仿宋"/>
          <w:color w:val="000000"/>
          <w:sz w:val="32"/>
          <w:szCs w:val="32"/>
        </w:rPr>
        <w:t>10-19</w:t>
      </w:r>
      <w:r>
        <w:rPr>
          <w:rFonts w:ascii="仿宋" w:hAnsi="仿宋" w:cs="宋体" w:eastAsia="仿宋"/>
          <w:color w:val="000000"/>
          <w:sz w:val="32"/>
          <w:szCs w:val="32"/>
        </w:rPr>
        <w:t>学时者，给予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累计旷课达</w:t>
      </w:r>
      <w:r>
        <w:rPr>
          <w:rFonts w:eastAsia="仿宋" w:cs="宋体" w:ascii="仿宋" w:hAnsi="仿宋"/>
          <w:color w:val="000000"/>
          <w:sz w:val="32"/>
          <w:szCs w:val="32"/>
        </w:rPr>
        <w:t>20-29</w:t>
      </w:r>
      <w:r>
        <w:rPr>
          <w:rFonts w:ascii="仿宋" w:hAnsi="仿宋" w:cs="宋体" w:eastAsia="仿宋"/>
          <w:color w:val="000000"/>
          <w:sz w:val="32"/>
          <w:szCs w:val="32"/>
        </w:rPr>
        <w:t>学时者，给予严重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累计旷课达</w:t>
      </w:r>
      <w:r>
        <w:rPr>
          <w:rFonts w:eastAsia="仿宋" w:cs="宋体" w:ascii="仿宋" w:hAnsi="仿宋"/>
          <w:color w:val="000000"/>
          <w:sz w:val="32"/>
          <w:szCs w:val="32"/>
        </w:rPr>
        <w:t>30-39</w:t>
      </w:r>
      <w:r>
        <w:rPr>
          <w:rFonts w:ascii="仿宋" w:hAnsi="仿宋" w:cs="宋体" w:eastAsia="仿宋"/>
          <w:color w:val="000000"/>
          <w:sz w:val="32"/>
          <w:szCs w:val="32"/>
        </w:rPr>
        <w:t>学时者，给予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累计旷课达</w:t>
      </w:r>
      <w:r>
        <w:rPr>
          <w:rFonts w:eastAsia="仿宋" w:cs="宋体" w:ascii="仿宋" w:hAnsi="仿宋"/>
          <w:color w:val="000000"/>
          <w:sz w:val="32"/>
          <w:szCs w:val="32"/>
        </w:rPr>
        <w:t>40-49</w:t>
      </w:r>
      <w:r>
        <w:rPr>
          <w:rFonts w:ascii="仿宋" w:hAnsi="仿宋" w:cs="宋体" w:eastAsia="仿宋"/>
          <w:color w:val="000000"/>
          <w:sz w:val="32"/>
          <w:szCs w:val="32"/>
        </w:rPr>
        <w:t>学时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累计旷课达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学时及以上者，给予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十九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校内禁止使用（或持有）加热棒、电热壶、电热毯、电吹风机、变频插排等易产生安全问题的电器设备以及使用酒精锅等明火设备，对违反者给予以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严重警告处分；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使用违规电器造成相应配套设施损坏者，除给予纪律处分外，要按价赔偿相应设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校内携带或存放管制刀具、器具等违禁器材者，给予严重警告处分；因使用管制刀具给他人造成伤害者，给予记过及以上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在校园内存放、饲养宠物及有害生物的，给予以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严重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第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因在校园内存放、饲养宠物及有害生物，对他人造成伤害者，给予记过及以上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一条</w:t>
      </w:r>
      <w:r>
        <w:rPr>
          <w:rFonts w:ascii="楷体" w:hAnsi="楷体" w:cs="宋体" w:eastAsia="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违反公寓管理规定的，给予如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未经允许擅自调换宿舍，或强占宿舍房间、床位，经劝说拒不改正者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在宿舍内向窗外乱丢垃圾者，视情节给予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未经批准带校外人员进入寝室者，给予警告处分；带校外异性人员进入寝室者，给予严重警告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宋体" w:eastAsia="仿宋"/>
          <w:color w:val="000000"/>
          <w:sz w:val="32"/>
          <w:szCs w:val="32"/>
        </w:rPr>
        <w:t>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未经允许留宿外来人员者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异性学生宿舍留宿或留宿异性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公寓内大声喧哗、打闹等行为，影响他人正常生活的，视情节给予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公寓内从事经营活动、发放、张贴野广告等者，给予警告处分；不听劝阻拒不改正者，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晚归、旷寝的处分（</w:t>
      </w:r>
      <w:r>
        <w:rPr>
          <w:rFonts w:eastAsia="仿宋" w:cs="宋体" w:ascii="仿宋" w:hAnsi="仿宋"/>
          <w:color w:val="000000"/>
          <w:sz w:val="32"/>
          <w:szCs w:val="32"/>
        </w:rPr>
        <w:t>22:30</w:t>
      </w:r>
      <w:r>
        <w:rPr>
          <w:rFonts w:ascii="仿宋" w:hAnsi="仿宋" w:cs="宋体" w:eastAsia="仿宋"/>
          <w:color w:val="000000"/>
          <w:sz w:val="32"/>
          <w:szCs w:val="32"/>
        </w:rPr>
        <w:t>后归寝为晚归，</w:t>
      </w:r>
      <w:r>
        <w:rPr>
          <w:rFonts w:eastAsia="仿宋" w:cs="宋体" w:ascii="仿宋" w:hAnsi="仿宋"/>
          <w:color w:val="00000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sz w:val="32"/>
          <w:szCs w:val="32"/>
        </w:rPr>
        <w:t>00</w:t>
      </w:r>
      <w:r>
        <w:rPr>
          <w:rFonts w:ascii="仿宋" w:hAnsi="仿宋" w:cs="宋体" w:eastAsia="仿宋"/>
          <w:color w:val="000000"/>
          <w:sz w:val="32"/>
          <w:szCs w:val="32"/>
        </w:rPr>
        <w:t>后归寝为旷寝，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次晚归视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旷寝，节假日也计算旷寝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晚归者，进行批评教育或通报批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旷寝者，给予严重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次旷寝者，给予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次旷寝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次旷寝者，给予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对于替寝（双方）及伪造公寓假条的行为，加重处罚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sz w:val="32"/>
          <w:szCs w:val="32"/>
        </w:rPr>
        <w:t>对在公寓内吸烟、饮酒、赌博者，给予严重警告及以上处分，处分等级可累加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1.</w:t>
      </w:r>
      <w:r>
        <w:rPr>
          <w:rFonts w:ascii="仿宋" w:hAnsi="仿宋" w:cs="宋体" w:eastAsia="仿宋"/>
          <w:color w:val="000000"/>
          <w:sz w:val="32"/>
          <w:szCs w:val="32"/>
        </w:rPr>
        <w:t>违反疫情防控规定，采取隐匿、躲藏等方式，擅自出入、滞留在学生寝室内者，给予记过及以上处分；造成后果的，加重处理，并追究法律责任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二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违反校园网络安全管理有关规定的，分别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登录非法网站者，视情节给予警告至严重警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通过网站、微信、微博、贴吧等途径，制作、传播有害信息者，或发布未经核实的不良言论的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组织或诱使他人参与网络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等其他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形式的贷款活动，造成他人经济损失的，视情节给予记过及以上处分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发表、传播含有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攻击中国共产党、</w:t>
      </w:r>
      <w:r>
        <w:rPr>
          <w:rFonts w:ascii="仿宋" w:hAnsi="仿宋" w:cs="宋体" w:eastAsia="仿宋"/>
          <w:color w:val="000000"/>
          <w:sz w:val="32"/>
          <w:szCs w:val="32"/>
        </w:rPr>
        <w:t>危害国家安全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诋毁中华民族、</w:t>
      </w:r>
      <w:r>
        <w:rPr>
          <w:rFonts w:ascii="仿宋" w:hAnsi="仿宋" w:cs="宋体" w:eastAsia="仿宋"/>
          <w:color w:val="000000"/>
          <w:sz w:val="32"/>
          <w:szCs w:val="32"/>
        </w:rPr>
        <w:t>扰乱社会秩序、破坏社会稳定</w:t>
      </w:r>
      <w:r>
        <w:rPr>
          <w:rFonts w:ascii="仿宋" w:hAnsi="仿宋" w:cs="宋体" w:eastAsia="仿宋"/>
          <w:color w:val="000000"/>
          <w:sz w:val="32"/>
          <w:szCs w:val="32"/>
        </w:rPr>
        <w:t>和违背国家法律法规的信息和言论的，给予开除学籍处分，并依法依规追究其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使用污言秽语恶意攻击、诽谤及辱骂学校或师生员工的，视其情节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发表不实、不良、不当网络言论，造谣传谣、盲目跟帖、煽动闹事的，视其情节给予如下处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引发社会公众热议，对学校工作和形象产生严重不良影响的，给予留校察看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被转发扩散或引发公众关注，对学校形象造成影响的，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及时止损、未造成影响的，给予严重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.</w:t>
      </w:r>
      <w:r>
        <w:rPr>
          <w:rFonts w:ascii="仿宋" w:hAnsi="仿宋" w:cs="宋体" w:eastAsia="仿宋"/>
          <w:color w:val="000000"/>
          <w:sz w:val="32"/>
          <w:szCs w:val="32"/>
        </w:rPr>
        <w:t>破坏网络安全者，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.</w:t>
      </w:r>
      <w:r>
        <w:rPr>
          <w:rFonts w:ascii="仿宋" w:hAnsi="仿宋" w:cs="宋体" w:eastAsia="仿宋"/>
          <w:color w:val="000000"/>
          <w:sz w:val="32"/>
          <w:szCs w:val="32"/>
        </w:rPr>
        <w:t>利用网络违法犯罪者，给予开除学籍处分，并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三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煽动、组织非法集会的，视情节和态度，给予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 xml:space="preserve">第二十四条 </w:t>
      </w:r>
      <w:r>
        <w:rPr>
          <w:rFonts w:ascii="仿宋" w:hAnsi="仿宋" w:cs="宋体" w:eastAsia="仿宋"/>
          <w:color w:val="000000"/>
          <w:sz w:val="32"/>
          <w:szCs w:val="32"/>
        </w:rPr>
        <w:t>对严重失信行为，给予以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为恶意领取国家、学校奖助学金，伪造不符合事实的家庭经济情况证明、贫困证明等的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创新学分、德育学分成绩的取得来源不真实、存在舞弊、弄虚作假行为的，给予严重警告及以上处分，并扣除相应学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校期间，由他人替课、替早操的，对在校生双方均给予以下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严重警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次违反者，给予留校察看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第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次及以上违反者，给予开除学籍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伪造开具虚假假条的，给予警告至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有其他失信行为，造成负面影响、屡教不改者，给予严重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五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有如下行为的，视其情节给予下列处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调戏侮辱异性或严重骚扰他人者，给予记过至留校察看处分；造成严重后果者，给予开除学籍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拒不服从管理、态度恶劣或辱骂教职工者，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张贴、书写、散发含有不当内容的海报、标语、传单、条幅者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违反学校治安、防火、用电规定者，视情节给予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公物上乱刻乱画者，给予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在校期间，钻过、翻越学校围墙、栅栏者，给予严重警告及以上处分；攀爬、翻越公寓楼窗户者，视情节给予记过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故意为他人作伪证者，给予警告至记过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8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宋体" w:eastAsia="仿宋"/>
          <w:color w:val="000000"/>
          <w:sz w:val="32"/>
          <w:szCs w:val="32"/>
        </w:rPr>
        <w:t>组织、参与非法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宋体" w:eastAsia="仿宋"/>
          <w:color w:val="000000"/>
          <w:sz w:val="32"/>
          <w:szCs w:val="32"/>
        </w:rPr>
        <w:t>其他不当活动，造成他人或集体损失的，给予严重警告及以上处分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9.</w:t>
      </w:r>
      <w:r>
        <w:rPr>
          <w:rFonts w:ascii="仿宋" w:hAnsi="仿宋" w:cs="宋体" w:eastAsia="仿宋"/>
          <w:color w:val="000000"/>
          <w:sz w:val="32"/>
          <w:szCs w:val="32"/>
        </w:rPr>
        <w:t>在学校规定的禁烟区域（教学楼、公寓、体育场等公共区域）内吸烟，或边走路边吸烟，或吸烟后随处乱扔烟头者，给予严重警告及以上处分；采取撒谎、逃脱等方式，或态度恶劣、阻碍检查调查的，给予记过及以上处分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0.</w:t>
      </w:r>
      <w:r>
        <w:rPr>
          <w:rFonts w:ascii="仿宋" w:hAnsi="仿宋" w:cs="宋体" w:eastAsia="仿宋"/>
          <w:color w:val="000000"/>
          <w:sz w:val="32"/>
          <w:szCs w:val="32"/>
        </w:rPr>
        <w:t>违反课堂、会场、工作室等场所的手机使用管理规定，拒不服从管理、屡教不改者，给予警告及以上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0" w:hanging="0"/>
        <w:jc w:val="center"/>
        <w:textAlignment w:val="auto"/>
        <w:outlineLvl w:val="0"/>
        <w:rPr/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四章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惩处的权限及报批程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六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学校对学生的处分应依照权限办理，严格履行各项手续。严重警告及以下处分，由学院决定；记过及以上处分，由学工部提请主管校长决定；留校察看及以上处分由校长办公会决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七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学生处分报批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在对学生作出处分之前，由违纪学生所在学院告知学生作出处分决定的事实、理由和依据，并告知学生享有陈述和申辩的权利，认真听取学生的陈述和申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对学生作出处分，应当出具处分通知单（处分审批表），主要包括下列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）学生的基本信息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）作出处分的事实和证据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）处分的等级、依据和期限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）申诉的途径和期限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）其他必要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对违纪学生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作出</w:t>
      </w:r>
      <w:r>
        <w:rPr>
          <w:rFonts w:ascii="仿宋" w:hAnsi="仿宋" w:cs="宋体" w:eastAsia="仿宋"/>
          <w:color w:val="000000"/>
          <w:sz w:val="32"/>
          <w:szCs w:val="32"/>
        </w:rPr>
        <w:t>处分决定后，严重警告及以下的，由所在学院直接填写处分审批表并将处分信息录入系统；记过及以上的，由学院将通知送达学生本人签字确认，并组织学生填写处分通知单，报学工部审批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sz w:val="32"/>
          <w:szCs w:val="32"/>
        </w:rPr>
        <w:t>处分通知单、审批表直接送达学生本人，学生拒绝签收的，可以留置送达；学生已离校的，可以邮寄送达；难于联系的，可以通过学校网站、新闻媒体等公告送达。若本人不在学校，接到通知不返校或拒不签字，由辅导员及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名以上学生现场见证并签字后，视为送交本人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sz w:val="32"/>
          <w:szCs w:val="32"/>
        </w:rPr>
        <w:t>如果学生无异议，在处分通知单、审批表上签字确认。填写《吉林动画学院学生纪律处分呈报表》，并将学生违纪事实、检讨材料、相关证据等材料，报学工部备案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" w:eastAsia="仿宋"/>
          <w:color w:val="000000"/>
          <w:sz w:val="32"/>
          <w:szCs w:val="32"/>
        </w:rPr>
        <w:t>开除学籍处分材料，报省教育厅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 xml:space="preserve">第二十八条 </w:t>
      </w:r>
      <w:r>
        <w:rPr>
          <w:rFonts w:ascii="仿宋" w:hAnsi="仿宋" w:cs="宋体" w:eastAsia="仿宋"/>
          <w:color w:val="000000"/>
          <w:sz w:val="32"/>
          <w:szCs w:val="32"/>
        </w:rPr>
        <w:t>受处分的学生如对处分有异议可以申诉。对学</w:t>
      </w:r>
      <w:r>
        <w:rPr>
          <w:rFonts w:ascii="仿宋" w:hAnsi="仿宋" w:cs="宋体" w:eastAsia="仿宋"/>
          <w:color w:val="000000"/>
          <w:spacing w:val="-6"/>
          <w:sz w:val="32"/>
          <w:szCs w:val="32"/>
        </w:rPr>
        <w:t>生的申诉，学校学生申诉处理委员会进行复查，给予处理并答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学生处分申诉流程：</w:t>
      </w:r>
      <w:r>
        <w:rPr>
          <w:rFonts w:eastAsia="仿宋" w:cs="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sz w:val="32"/>
          <w:szCs w:val="32"/>
        </w:rPr>
        <w:t>学生对学校的处理或者处分决定有异议的，可以在接到学校处理或者处分决定书之日起</w:t>
      </w:r>
      <w:r>
        <w:rPr>
          <w:rFonts w:eastAsia="仿宋" w:cs="宋体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sz w:val="32"/>
          <w:szCs w:val="32"/>
        </w:rPr>
        <w:t>日内，向学校学生申诉委员会提出书面申诉。</w:t>
      </w: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sz w:val="32"/>
          <w:szCs w:val="32"/>
        </w:rPr>
        <w:t>学生申诉委员会对学生提出的申诉进行复查，并在接到书面申诉之日起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</w:rPr>
        <w:t>日内作出复查结论并告知申诉人。（学生校内申诉同一事件以一次为限）</w:t>
      </w: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sz w:val="32"/>
          <w:szCs w:val="32"/>
        </w:rPr>
        <w:t>学生申诉委员会经复查，做出复查结论后不改变原决定的，直接告知申诉人。如复查结论更改原决定，学院需按对应处分流程重新提交处分材料至相关职能部门研究，重新提交校长办公会审定。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二十九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学生作出取消入学资格、取消学籍、退学、开除学籍或者其他涉及学生重大利益的处理或者处分决定的，提交校长办公会研究决定。并事先进行合法性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十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除开除学籍处分外，其他类型处分到期后，按学校规定程序予以撤销或解除。处分撤销或解除后表现良好再无违纪情况，原则上学生获得表彰、奖励及其他权益，不再受原处分影响（奖助学金评定等相关文件另有规定的除外）。学生表彰后在表彰评定期内出现违纪情况，按相关规定取消其表彰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十一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在处分期内，表现良好，无违反学校章程等行为的，且对学风校风建设等做出突出贡献的学生，可申请撤销处分，处分撤销后考察期为一年。受到记过及以下处分的，由本人申请、学院审核、学工部批准；受到留校察看处分的，经校长办公会研究决定后，可于处分期满撤销处分。处分撤销后，学生获得表彰、奖励及其他权益，不再受原处分影响。在处分撤销后考察期内，学生再次违纪的，原处分撤销决定自动废止，原处分按处分解除的相关规定办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十二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对学生的处理、处分及解除处分材料，归入学校文书档案和学生本人档案，长期留存；处分撤销后，相关处分材料仅归入学校文书档案，不再归入学生本人档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/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十三条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对违规违纪的学生，要积极帮助、严格要求，处理时，要谨慎对待、深入调查、认真研究、实事求是、处分适当。被开除学籍的学生，由学校发给学习证明。学生按学校规定于</w:t>
      </w:r>
      <w:r>
        <w:rPr>
          <w:rFonts w:eastAsia="仿宋" w:cs="宋体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宋体" w:eastAsia="仿宋"/>
          <w:color w:val="000000"/>
          <w:sz w:val="32"/>
          <w:szCs w:val="32"/>
        </w:rPr>
        <w:t>内离校，档案由学校退回其家庭所在地，户口按照国家相关规定迁回原户籍地或者家庭户籍所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 w:before="240" w:after="240"/>
        <w:ind w:right="0" w:hanging="0"/>
        <w:jc w:val="center"/>
        <w:textAlignment w:val="auto"/>
        <w:outlineLvl w:val="0"/>
        <w:rPr/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第五章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outlineLvl w:val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 xml:space="preserve">第三十四条 </w:t>
      </w:r>
      <w:r>
        <w:rPr>
          <w:rFonts w:ascii="仿宋" w:hAnsi="仿宋" w:cs="宋体" w:eastAsia="仿宋"/>
          <w:color w:val="000000"/>
          <w:sz w:val="32"/>
          <w:szCs w:val="32"/>
        </w:rPr>
        <w:t>本条例学校授权学工部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left"/>
        <w:textAlignment w:val="auto"/>
        <w:outlineLvl w:val="0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/>
          <w:bCs/>
          <w:color w:val="000000"/>
          <w:sz w:val="32"/>
          <w:szCs w:val="32"/>
        </w:rPr>
        <w:t>第三十五条</w:t>
      </w:r>
      <w:r>
        <w:rPr>
          <w:rFonts w:ascii="仿宋" w:hAnsi="仿宋" w:cs="宋体" w:eastAsia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sz w:val="32"/>
          <w:szCs w:val="32"/>
        </w:rPr>
        <w:t>本条例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吉林动画学院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_GB2312;仿宋" w:eastAsia="仿宋"/>
          <w:bCs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highlight w:val="none"/>
          <w:u w:val="thick"/>
        </w:rPr>
      </w:pPr>
      <w:r>
        <w:rPr>
          <w:rFonts w:eastAsia="黑体" w:cs="黑体" w:ascii="黑体" w:hAnsi="黑体"/>
          <w:kern w:val="0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340"/>
        <w:ind w:firstLine="28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抄送：学校领导，学校各单位、部门。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160"/>
        <w:rPr>
          <w:rFonts w:ascii="仿宋_GB2312;仿宋" w:hAnsi="仿宋_GB2312;仿宋" w:eastAsia="仿宋_GB2312;仿宋"/>
          <w:sz w:val="28"/>
          <w:szCs w:val="28"/>
          <w:highlight w:val="none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160"/>
        <w:rPr>
          <w:rFonts w:ascii="仿宋_GB2312;仿宋" w:hAnsi="仿宋_GB2312;仿宋" w:eastAsia="仿宋_GB2312;仿宋"/>
          <w:bCs/>
          <w:sz w:val="18"/>
          <w:szCs w:val="1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240" w:leader="none"/>
        </w:tabs>
        <w:spacing w:lineRule="exact" w:line="300"/>
        <w:ind w:firstLine="280"/>
        <w:rPr>
          <w:rFonts w:ascii="黑体" w:hAnsi="黑体" w:eastAsia="黑体" w:cs="宋体"/>
          <w:kern w:val="0"/>
          <w:sz w:val="32"/>
          <w:szCs w:val="32"/>
          <w:highlight w:val="none"/>
          <w:u w:val="thick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吉林动画学院校务部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p>
      <w:pPr>
        <w:pStyle w:val="Normal"/>
        <w:tabs>
          <w:tab w:val="clear" w:pos="420"/>
          <w:tab w:val="left" w:pos="3240" w:leader="none"/>
        </w:tabs>
        <w:spacing w:lineRule="exact" w:line="18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  <w:u w:val="thick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180"/>
        <w:rPr>
          <w:rFonts w:ascii="黑体" w:hAnsi="黑体" w:eastAsia="黑体" w:cs="宋体"/>
          <w:sz w:val="28"/>
          <w:szCs w:val="28"/>
          <w:highlight w:val="none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3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0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0"/>
      <w:jc w:val="left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仿宋_GB2312;仿宋" w:cs="Cambria"/>
      <w:b/>
      <w:bCs/>
      <w:sz w:val="30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280"/>
      <w:ind w:left="200" w:hanging="0"/>
      <w:jc w:val="left"/>
      <w:outlineLvl w:val="2"/>
    </w:pPr>
    <w:rPr>
      <w:rFonts w:ascii="宋体" w:hAnsi="宋体" w:eastAsia="仿宋_GB2312;仿宋" w:cs="宋体"/>
      <w:b/>
      <w:bCs/>
      <w:kern w:val="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left="400" w:hanging="0"/>
      <w:outlineLvl w:val="3"/>
    </w:pPr>
    <w:rPr>
      <w:rFonts w:ascii="Cambria" w:hAnsi="Cambria" w:eastAsia="仿宋_GB2312;仿宋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仿宋_GB2312;仿宋" w:cs="Cambria"/>
      <w:b/>
      <w:bCs/>
      <w:kern w:val="2"/>
      <w:sz w:val="30"/>
      <w:szCs w:val="32"/>
    </w:rPr>
  </w:style>
  <w:style w:type="character" w:styleId="3Char">
    <w:name w:val="标题 3 Char"/>
    <w:qFormat/>
    <w:rPr>
      <w:rFonts w:ascii="宋体" w:hAnsi="宋体" w:eastAsia="仿宋_GB2312;仿宋" w:cs="宋体"/>
      <w:b/>
      <w:bCs/>
      <w:kern w:val="0"/>
      <w:sz w:val="30"/>
      <w:szCs w:val="24"/>
    </w:rPr>
  </w:style>
  <w:style w:type="character" w:styleId="4Char">
    <w:name w:val="标题 4 Char"/>
    <w:qFormat/>
    <w:rPr>
      <w:rFonts w:ascii="Cambria" w:hAnsi="Cambria" w:eastAsia="仿宋_GB2312;仿宋" w:cs="Cambria"/>
      <w:b/>
      <w:bCs/>
      <w:kern w:val="2"/>
      <w:sz w:val="28"/>
      <w:szCs w:val="28"/>
    </w:rPr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Font21">
    <w:name w:val="font21"/>
    <w:basedOn w:val="Style10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38:00Z</dcterms:created>
  <dc:creator>Administrator</dc:creator>
  <dc:description/>
  <dc:language>en-US</dc:language>
  <cp:lastModifiedBy>Administrator</cp:lastModifiedBy>
  <cp:lastPrinted>2023-04-28T11:19:00Z</cp:lastPrinted>
  <dcterms:modified xsi:type="dcterms:W3CDTF">2023-04-28T03:20:23Z</dcterms:modified>
  <cp:revision>9</cp:revision>
  <dc:subject/>
  <dc:title>吉林动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A0BD8AC3F444CBA19CDA605D7B0B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